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70145</wp:posOffset>
            </wp:positionH>
            <wp:positionV relativeFrom="paragraph">
              <wp:posOffset>128270</wp:posOffset>
            </wp:positionV>
            <wp:extent cx="977900" cy="571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123825</wp:posOffset>
                </wp:positionV>
                <wp:extent cx="983615" cy="63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39" w:dyaOrig="305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1.5pt;height:41.15pt" filled="f" o:ole="">
                                  <v:imagedata r:id="rId4" o:title=""/>
                                </v:shape>
                                <o:OLEObject Type="Embed" ProgID="" ShapeID="ole_rId3" DrawAspect="Content" ObjectID="_151074214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45pt;height:49.85pt;mso-wrap-distance-left:9.05pt;mso-wrap-distance-right:9.05pt;mso-wrap-distance-top:0pt;mso-wrap-distance-bottom:0pt;margin-top:9.7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39" w:dyaOrig="305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1.5pt;height:41.15pt" filled="f" o:ole="">
                            <v:imagedata r:id="rId6" o:title=""/>
                          </v:shape>
                          <o:OLEObject Type="Embed" ProgID="" ShapeID="ole_rId5" DrawAspect="Content" ObjectID="_133635305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WO ROLNICTWA I ROZWOJU WSI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DEPARTAMENT ROZWOJU OBSZARÓW WIEJSKICH</w:t>
      </w:r>
    </w:p>
    <w:p>
      <w:pPr>
        <w:pStyle w:val="Normal"/>
        <w:jc w:val="center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05pt" to="459.6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NKUR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onkurs w ramach II edycji Festiwalu Piosenki Ranczerskiej „Wilkowyjce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276"/>
        <w:rPr/>
      </w:pPr>
      <w:r>
        <w:rPr/>
        <w:t>Ministerstwo Rolnictwa i Rozwoju Ws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konawca i współorganizator</w:t>
      </w:r>
    </w:p>
    <w:p>
      <w:pPr>
        <w:pStyle w:val="Normal"/>
        <w:spacing w:lineRule="auto" w:line="276"/>
        <w:rPr/>
      </w:pPr>
      <w:r>
        <w:rPr/>
        <w:t>Forum Inicjatyw Twórczych w Parzęczew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resaci / uczestnicy</w:t>
      </w:r>
    </w:p>
    <w:p>
      <w:pPr>
        <w:pStyle w:val="Normal"/>
        <w:spacing w:lineRule="auto" w:line="276"/>
        <w:jc w:val="both"/>
        <w:rPr/>
      </w:pPr>
      <w:r>
        <w:rPr/>
        <w:t>Lokalne Grupy Działania (LGD) realizujące strategie w ramach PROW 2007 – 2013 oraz beneficjenci realizujący Lokalne Strategie Rozwoju (LSR) danej LGD.</w:t>
      </w:r>
    </w:p>
    <w:p>
      <w:pPr>
        <w:pStyle w:val="Normal"/>
        <w:spacing w:lineRule="auto" w:line="276"/>
        <w:jc w:val="both"/>
        <w:rPr/>
      </w:pPr>
      <w:r>
        <w:rPr/>
        <w:t>Uczestnicy Konkursu zgłaszają się poprzez wypełnienie karty zgłoszeniowej do konkursu (załącznik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ele konkursu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Przekazanie informacji na temat efektów PROW 2007-2013 wśród mieszkańców obszarów wiejskich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Zwrócenie uwagi na zmiany i rozwój miejscowości dzięki środkom pozyskanym przez Beneficjentów PROW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Identyfikacja uczestników konkursu z miejscem zamieszkania oraz podejmowanie działań mających wpływ na zaspakajanie potrzeb społecznych i kulturalnych mieszkańców region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Promocja działań PROW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Mobilizowanie LGD do aktywnego wykorzystywania informacji dotyczących Programu Rozwoju Obszarów Wiejskich na lata 2007-2013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Poszerzanie wiedzy na temat instrumentów wsparcia w ramach PROW 2007-2013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kres tematyczny i zasady konkursu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Konkurs obejmie przygotowanie występu w ramach jednej z czterech kategorii, tj.: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senka nt. Wilkowyj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ecz / gwara „z ławeczki”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ogi Solejukowej</w:t>
      </w:r>
    </w:p>
    <w:p>
      <w:pPr>
        <w:pStyle w:val="Akapitzlist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ka / żart na temat działań Programu Rozwoju Obszarów Wiejskich na lata 2007-2013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Każdy występ musi być przygotowany samodzielnie przez daną LGD i może w niej wziąć udział zarówno grupa jak i soliśc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Prezentacja może mieć dowolną formę, tj. np.: skecz, monolog, piosenka, pantomim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LGD może przygotować występ w ramach każdej z ww. kategori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>
          <w:bCs/>
        </w:rPr>
        <w:t xml:space="preserve">Każdy występ może trwać </w:t>
      </w:r>
      <w:r>
        <w:rPr>
          <w:bCs/>
          <w:u w:val="single"/>
        </w:rPr>
        <w:t>nie dłużej</w:t>
      </w:r>
      <w:r>
        <w:rPr>
          <w:bCs/>
        </w:rPr>
        <w:t xml:space="preserve"> niż 20 minut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Cs/>
        </w:rPr>
      </w:pPr>
      <w:r>
        <w:rPr>
          <w:bCs/>
        </w:rPr>
        <w:t>Występ nie może zawierać wulgaryzmów oraz treści dyskryminujących rasę lub wyznan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bCs/>
        </w:rPr>
      </w:pPr>
      <w:r>
        <w:rPr/>
        <w:t>Kolejność występowania grup ustala Organizator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Kryteria oceny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  <w:t>Głównym kryterium oceny przedstawień będzie: merytoryczność, oryginalność, dobór repertuaru, interpretacja, kultura słowa, wykorzystanie scenografii, muzyki i ruchu scenicznego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inarz i miejsce Konkursu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  <w:t>16 kwietnia 2013 r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/>
        <w:t>14 maja 2013 r.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/>
        <w:t>Centrum Odnowy Wsi przy ul. Ozorkowskiej 3 w Parzęczewie</w:t>
      </w:r>
    </w:p>
    <w:p>
      <w:pPr>
        <w:pStyle w:val="Normal"/>
        <w:widowControl/>
        <w:autoSpaceDE w:val="tru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Komisja Konkursowa / Jury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rPr/>
      </w:pPr>
      <w:r>
        <w:rPr/>
        <w:t>Występy uczestników będą oceniane przez niezależne jury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W skład jury będą wchodzić : przedstawiciele organizatora, goście honorowi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 xml:space="preserve">Za organizację pracy jury odpowiada Przewodniczący, wybierany spośród siebie przez członków jury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Jury ogląda wszystkie prezentacje biorących udział w konkursie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Werdykt jury dotyczący grup, które wezmą udział w konkursie jest ogłaszany po zakończeniu wszystkich prezentacji i po krótkich obradach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/>
        <w:t>Decyzja Komisji Konkursowej będzie nieodwołalna, tj. nie podlega weryfikacji ani zaskarżeni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grody</w:t>
      </w:r>
    </w:p>
    <w:p>
      <w:pPr>
        <w:pStyle w:val="Normal"/>
        <w:spacing w:lineRule="auto" w:line="276"/>
        <w:rPr/>
      </w:pPr>
      <w:r>
        <w:rPr/>
        <w:t>Nagrody dla czterech wygranych LGD zapewni wykonawca tj. Forum Inicjatyw Twórczych w Parzęczewi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autoSpaceDE w:val="true"/>
        <w:spacing w:lineRule="auto" w:line="276"/>
        <w:rPr>
          <w:bCs/>
        </w:rPr>
      </w:pPr>
      <w:r>
        <w:rPr>
          <w:b/>
          <w:bCs/>
        </w:rPr>
        <w:t>Postanowienia końcowe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rPr>
          <w:bCs/>
        </w:rPr>
      </w:pPr>
      <w:r>
        <w:rPr/>
        <w:t>Organizator zastrzega sobie prawo do ewentualnych zmian terminów i punktów programowych podanych w regulaminie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Cs/>
        </w:rPr>
      </w:pPr>
      <w:r>
        <w:rPr/>
        <w:t>Szczegółowych informacji udziela:</w:t>
        <w:br/>
        <w:t xml:space="preserve">Monika Adamczewska, tel (22) 623 23 23, mail: </w:t>
      </w:r>
      <w:r>
        <w:rPr>
          <w:vanish/>
        </w:rPr>
        <w:t xml:space="preserve">Adres poczty elektronicznej jest chroniony przed robotami spamującymi. W przeglądarce musi być włączona obsługa JavaScript, żeby go zobaczyć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onika.adamczewska@minrol.gov.pl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Cs/>
        </w:rPr>
      </w:pPr>
      <w:r>
        <w:rPr/>
        <w:t>Organizator zapewnia miejsce do prezentacji (lokal, scenę, obsługę techniczną itp.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Cs/>
        </w:rPr>
      </w:pPr>
      <w:r>
        <w:rPr>
          <w:bCs/>
        </w:rPr>
        <w:t>Organizator zapewnia obiad dla uczestników konkurs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Cs/>
        </w:rPr>
      </w:pPr>
      <w:r>
        <w:rPr>
          <w:bCs/>
        </w:rPr>
        <w:t>Przystąpienie do konkursu poprzez wykonanie czynności, o których mowa wyżej niniejszego regulaminu oznacza, że uczestnicy Konkursu akceptują i zobowiązują się do przestrzegania Regulaminu Konkursu oraz wyrażają zgodę na wykorzystanie przez Organizatora nazwy Lokalnej Grupy Działania, imienia nazwiska oraz wizerunku Uczestników dla potrzeb Konkursu w zakresie objętym przedmiotowym Regulamine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>
          <w:bCs/>
        </w:rPr>
      </w:pPr>
      <w:r>
        <w:rPr>
          <w:bCs/>
        </w:rPr>
        <w:t>Sprawy nie ujęte w regulaminie rozstrzyga Organizator Konkursu.</w:t>
      </w:r>
    </w:p>
    <w:p>
      <w:pPr>
        <w:pStyle w:val="Normal"/>
        <w:widowControl/>
        <w:autoSpaceDE w:val="true"/>
        <w:spacing w:lineRule="auto" w:line="276"/>
        <w:rPr>
          <w:bCs/>
        </w:rPr>
      </w:pPr>
      <w:r>
        <w:rPr>
          <w:bCs/>
        </w:rPr>
      </w:r>
    </w:p>
    <w:p>
      <w:pPr>
        <w:pStyle w:val="NormalnyWeb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Domylnaczcionkaakapitu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">
    <w:name w:val="tit"/>
    <w:basedOn w:val="Domylnaczcionkaakapitu"/>
    <w:qFormat/>
    <w:rPr/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ZnakZnakZnak1ZnakZnakZnak21ZnakZnakZnakZnak">
    <w:name w:val="Znak Znak2 Znak Znak Znak1 Znak Znak Znak21 Znak Znak Znak Znak"/>
    <w:basedOn w:val="Normal"/>
    <w:qFormat/>
    <w:pPr>
      <w:widowControl/>
      <w:autoSpaceDE w:val="true"/>
    </w:pPr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5"/>
      <w:jc w:val="both"/>
    </w:pPr>
    <w:rPr/>
  </w:style>
  <w:style w:type="paragraph" w:styleId="Style14">
    <w:name w:val="Style14"/>
    <w:basedOn w:val="Normal"/>
    <w:qFormat/>
    <w:pPr>
      <w:spacing w:lineRule="exact" w:line="278"/>
      <w:ind w:hanging="269"/>
    </w:pPr>
    <w:rPr/>
  </w:style>
  <w:style w:type="paragraph" w:styleId="Style18">
    <w:name w:val="Style18"/>
    <w:basedOn w:val="Normal"/>
    <w:qFormat/>
    <w:pPr>
      <w:spacing w:lineRule="exact" w:line="278"/>
      <w:jc w:val="both"/>
    </w:pPr>
    <w:rPr>
      <w:rFonts w:ascii="Arial Black" w:hAnsi="Arial Black" w:eastAsia="Calibri" w:cs="Arial Black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7:00Z</dcterms:created>
  <dc:creator>akoscian</dc:creator>
  <dc:description/>
  <cp:keywords/>
  <dc:language>en-US</dc:language>
  <cp:lastModifiedBy>msowik</cp:lastModifiedBy>
  <cp:lastPrinted>2011-10-10T08:15:00Z</cp:lastPrinted>
  <dcterms:modified xsi:type="dcterms:W3CDTF">2013-03-20T07:28:00Z</dcterms:modified>
  <cp:revision>5</cp:revision>
  <dc:subject/>
  <dc:title/>
</cp:coreProperties>
</file>