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416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2"/>
        <w:spacing w:lineRule="auto" w:line="360"/>
        <w:ind w:left="1416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FORMULARZ ZGŁOSZENIA UDZIAŁU  </w:t>
        <w:br/>
        <w:t>W FORUM LIDERÓW OBSZARÓW WIEJSKICH W DNIACH 11-12 CZERWCA 2016 r.</w:t>
      </w:r>
    </w:p>
    <w:p>
      <w:pPr>
        <w:pStyle w:val="Tekstpodstawowy2"/>
        <w:spacing w:lineRule="auto" w:line="360"/>
        <w:ind w:left="1416" w:hanging="0"/>
        <w:jc w:val="center"/>
        <w:rPr/>
      </w:pPr>
      <w:r>
        <w:rPr>
          <w:sz w:val="19"/>
          <w:szCs w:val="19"/>
        </w:rPr>
        <w:t>- termin nadsyłania formularzy: 31 maja 2016 r. -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 i nazwisko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ek (lat) 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Telefon kontaktowy/e-mail...............................................................................................................................</w:t>
      </w:r>
    </w:p>
    <w:p>
      <w:pPr>
        <w:pStyle w:val="Normal"/>
        <w:ind w:left="17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prezentowana organizacja pozarządowa/instytucja/uczelnia/szkoła/gospodarstwo rolne…………………</w:t>
      </w:r>
    </w:p>
    <w:p>
      <w:pPr>
        <w:pStyle w:val="Normal"/>
        <w:ind w:left="17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7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ind w:left="17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am, że  będę korzystał/korzystała ze wszystkich świadczeń (noclegi i wyżywienie) zapewnionych przez Organizatora . </w:t>
      </w:r>
    </w:p>
    <w:p>
      <w:pPr>
        <w:pStyle w:val="Normal"/>
        <w:ind w:left="17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Organizacja: </w:t>
      </w:r>
      <w:r>
        <w:rPr>
          <w:rFonts w:cs="Arial" w:ascii="Arial" w:hAnsi="Arial"/>
          <w:sz w:val="19"/>
          <w:szCs w:val="19"/>
        </w:rPr>
        <w:t xml:space="preserve">Udział w forum jest bezpłatny i obejmuje udział w warsztatach tematycznych i wykładach, przerwy kawowe, komplet materiałów konferencyjnych, zakwaterowanie i wyżywienie.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Koszty dojazdu uczestnicy pokrywają we własnym zakresie.</w:t>
      </w:r>
    </w:p>
    <w:p>
      <w:pPr>
        <w:pStyle w:val="Normal"/>
        <w:ind w:left="2832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mularz zgłoszeniowy</w:t>
      </w:r>
      <w:r>
        <w:rPr>
          <w:rFonts w:cs="Arial" w:ascii="Arial" w:hAnsi="Arial"/>
          <w:sz w:val="19"/>
          <w:szCs w:val="19"/>
        </w:rPr>
        <w:t>, który jest warunkiem uczestnictwa w Forum, należy wypełnić i przesłać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w formie skanu/zdjęcia na adres mailowy: </w:t>
      </w:r>
      <w:hyperlink r:id="rId2">
        <w:r>
          <w:rPr>
            <w:rStyle w:val="InternetLink"/>
            <w:rFonts w:cs="Arial" w:ascii="Arial" w:hAnsi="Arial"/>
            <w:b/>
            <w:sz w:val="19"/>
            <w:szCs w:val="19"/>
          </w:rPr>
          <w:t>adam.nowak@zmw.pl</w:t>
        </w:r>
      </w:hyperlink>
      <w:r>
        <w:rPr>
          <w:rFonts w:cs="Arial" w:ascii="Arial" w:hAnsi="Arial"/>
          <w:b/>
          <w:sz w:val="19"/>
          <w:szCs w:val="19"/>
        </w:rPr>
        <w:t xml:space="preserve"> lub na nr telefonu 694 584 955, </w:t>
        <w:br/>
        <w:t>podpisany formularz należy przekazać organizatorom w trakcie rejestracji w pierwszym dniu forum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rzesłanie formularza zgłoszeniowego nie gwarantuje udziału w Forum Liderów Obszarów Wiejskich. Organizator zastrzega sobie prawo do zakwalifikowania uczestników forum spośród osób, które </w:t>
        <w:br/>
      </w:r>
      <w:r>
        <w:rPr>
          <w:rFonts w:cs="Arial" w:ascii="Arial" w:hAnsi="Arial"/>
          <w:b/>
          <w:sz w:val="19"/>
          <w:szCs w:val="19"/>
          <w:u w:val="single"/>
        </w:rPr>
        <w:t>do dnia 31 maja 2016 r</w:t>
      </w:r>
      <w:r>
        <w:rPr>
          <w:rFonts w:cs="Arial" w:ascii="Arial" w:hAnsi="Arial"/>
          <w:sz w:val="19"/>
          <w:szCs w:val="19"/>
        </w:rPr>
        <w:t xml:space="preserve">. prześlą formularz zgłoszeniowy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kwalifikowani uczestnicy zostaną powiadomieni mailowo/telefonicznie o umieszczeniu na liście uczestników Forum bądź na liście rezerwowej. </w:t>
        <w:tab/>
        <w:br/>
        <w:t>W przypadku rezygnacji z udziału osoby z listy uczestników, kolejne osoby z listy rezerwowej zostaną bezzwłocznie poinformowane o zakwalifikowaniu do udziału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akwaterowanie uczestników i odbiór materiałów konferencyjnych: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jestracja uczestników i odbiór materiałów konferencyjnych w dniu</w:t>
      </w:r>
      <w:r>
        <w:rPr>
          <w:rFonts w:cs="Arial" w:ascii="Arial" w:hAnsi="Arial"/>
          <w:b/>
          <w:sz w:val="19"/>
          <w:szCs w:val="19"/>
        </w:rPr>
        <w:t xml:space="preserve"> 11 czerwca 2016 r. w godzinach 9:00 – 11:00</w:t>
      </w:r>
      <w:r>
        <w:rPr>
          <w:rFonts w:cs="Arial" w:ascii="Arial" w:hAnsi="Arial"/>
          <w:sz w:val="19"/>
          <w:szCs w:val="19"/>
        </w:rPr>
        <w:t xml:space="preserve"> w punkcie informacyjnym przy Ośrodku Szkoleniowo-Wypoczynkowym INWEST w Smardzewicach, </w:t>
        <w:br/>
        <w:t>ul. Klonowa 14, 97-213 Smardzewice, pow. tomaszowski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Wykwaterowanie w dniu </w:t>
      </w:r>
      <w:r>
        <w:rPr>
          <w:rFonts w:cs="Arial" w:ascii="Arial" w:hAnsi="Arial"/>
          <w:b/>
          <w:sz w:val="19"/>
          <w:szCs w:val="19"/>
        </w:rPr>
        <w:t>12 czerwca  2016 r. do godziny 12:00</w:t>
      </w:r>
      <w:r>
        <w:rPr>
          <w:rFonts w:cs="Arial" w:ascii="Arial" w:hAnsi="Arial"/>
          <w:sz w:val="19"/>
          <w:szCs w:val="19"/>
        </w:rPr>
        <w:t xml:space="preserve"> w recepcji Ośrodka Szkoleniowo-Wypoczynkowego INWEST w Smardzewicach. Uczestnicy zobowiązują się do pokrycia kosztów powstałych </w:t>
        <w:br/>
        <w:t xml:space="preserve">w wyniku przedłużenia doby hotelowej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Uczestnicy zobowiązują się do pokrycia kosztów powstałych w wyniku nieprawidłowego użytkowania pokoju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Bliższe informacje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am Nowak – Prezes Zarządu Wojewódzkiego Związku Młodzieży Wiejskiej, </w:t>
      </w:r>
    </w:p>
    <w:p>
      <w:pPr>
        <w:pStyle w:val="Normal"/>
        <w:spacing w:lineRule="auto" w:line="360"/>
        <w:ind w:left="2136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adam.nowak@zmw.pl</w:t>
        </w:r>
      </w:hyperlink>
      <w:r>
        <w:rPr>
          <w:rFonts w:cs="Arial" w:ascii="Arial" w:hAnsi="Arial"/>
          <w:sz w:val="19"/>
          <w:szCs w:val="19"/>
        </w:rPr>
        <w:t>, telefon 694 584 955</w:t>
      </w:r>
    </w:p>
    <w:p>
      <w:pPr>
        <w:pStyle w:val="Normal"/>
        <w:spacing w:lineRule="auto" w:line="360"/>
        <w:ind w:left="213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Ustawą z dnia 29 sierpnia 1997 r. o ochronie danych osobowych (tekst jednolity: Dz. U.  z 2015 r. poz. 2135, 2281, z 2016 r . poz. 195), wyrażam zgodę na przetwarzanie moich danych osobowych dla potrzeb promocji i realizacji projektu Forum Liderów Obszarów Wiejskich.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data)  …………………………………………                                         (podpis) …………………..………………</w:t>
      </w:r>
    </w:p>
    <w:sectPr>
      <w:headerReference w:type="default" r:id="rId4"/>
      <w:footerReference w:type="default" r:id="rId5"/>
      <w:type w:val="nextPage"/>
      <w:pgSz w:w="11906" w:h="16838"/>
      <w:pgMar w:left="0" w:right="1106" w:gutter="0" w:header="0" w:top="15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1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0" w:leader="none"/>
        <w:tab w:val="left" w:pos="1416" w:leader="none"/>
        <w:tab w:val="left" w:pos="2124" w:leader="none"/>
        <w:tab w:val="left" w:pos="2832" w:leader="none"/>
        <w:tab w:val="left" w:pos="4035" w:leader="none"/>
        <w:tab w:val="left" w:pos="4248" w:leader="none"/>
        <w:tab w:val="left" w:pos="5730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Arial"/>
      <w:sz w:val="4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nowak@zmw.pl" TargetMode="External"/><Relationship Id="rId3" Type="http://schemas.openxmlformats.org/officeDocument/2006/relationships/hyperlink" Target="mailto:adam.nowak@zm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4:00Z</dcterms:created>
  <dc:creator>CiupaM</dc:creator>
  <dc:description/>
  <dc:language>en-US</dc:language>
  <cp:lastModifiedBy>Magdalena Kochanowska</cp:lastModifiedBy>
  <dcterms:modified xsi:type="dcterms:W3CDTF">2016-05-17T08:54:00Z</dcterms:modified>
  <cp:revision>2</cp:revision>
  <dc:subject/>
  <dc:title>FORMULARZ ZGŁOSZENIOWY UDZIAŁU  W  EUROPEJSKIM FORUM MŁODYCH ROLNIKÓW</dc:title>
</cp:coreProperties>
</file>