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Formularz zgłoszenia udziału w wyjeździe szkoleniowo-studyjnym do województwa małopolskiego z zakresu agroturystyki i turystyki wiejskiej, w dniach 20-22 października 2017 r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mię i nazwisko -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 xml:space="preserve">Dokładny adres zamieszkania: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 kontaktowy -  ……………………….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- …………………………………………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esel  - …………………………………………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Oświadczam, że chcę uczestniczyć w wyjeździe szkoleniowo-studyjnym do województwa małopolskiego. Ponadto oświadczam, że zapoznałam/em się z założeniami wyjazdu i jego terminem oraz że jestem świadoma/y konieczności pokrycia jednostkowych kosztów finansowych w przypadku rezygnacji z ww. wyjazdu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rażam zgodę na przetwarzanie moich danych osobowych przez Wykonawcę Operacji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ab/>
        <w:t xml:space="preserve">                                                                              </w:t>
        <w:tab/>
        <w:tab/>
        <w:tab/>
        <w:t xml:space="preserve">(podpis)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nformujemy, że istnieje możliwość zarejestrowania się jako Parter KSOW w bazie partnerów. Można to zrobić na stronie internetowej  KSOW. Zachęcamy do odwiedzenia portalu internetowego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ksow.pl</w:t>
        </w:r>
      </w:hyperlink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6" w:right="1326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56578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Operacja współfinasowana ze środków Unii Europejskiej w ramach Krajowej Sieci Obszarów Wiejskich Programu Rozwoju Obszarów Wiejskich na lata 2014-2020.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Instytucja Zarządzająca Programem Rozwoju Obszarów Wiejskich na lata 2014-2020 – Minister Rolnictwa i Rozwoju Wsi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WW8Num3z0">
    <w:name w:val="WW8Num3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Arial"/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2:00Z</dcterms:created>
  <dc:creator>mstelmasiak</dc:creator>
  <dc:description/>
  <cp:keywords/>
  <dc:language>en-US</dc:language>
  <cp:lastModifiedBy>Anna Rzeźnik</cp:lastModifiedBy>
  <cp:lastPrinted>2017-08-11T12:03:00Z</cp:lastPrinted>
  <dcterms:modified xsi:type="dcterms:W3CDTF">2017-10-13T07:16:00Z</dcterms:modified>
  <cp:revision>22</cp:revision>
  <dc:subject/>
  <dc:title/>
</cp:coreProperties>
</file>