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14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ieczęć wpływ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.6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ieczęć wpływ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12471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umer wniosk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nadany po wprowadzeniu do rejest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67.75pt;mso-wrap-distance-left:7.05pt;mso-wrap-distance-right:0pt;mso-wrap-distance-top:0pt;mso-wrap-distance-bottom:0pt;margin-top:-2.8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umer wniosk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nadany po wprowadzeniu do rejestru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REALIZACJI W PLANIE OPERACYJNYM KRAJOWEJ SIECI OBSZARÓW WIEJSKICH W LATACH 2016-2017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nioskodawca (nazwa/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a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1 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siedziby/zamieszkania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2 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3 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.4 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DOTYCZĄCE OPERACJ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ania KSOW na lata 2016-202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ziałanie 4 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zkolenia i działania na rzecz tworzenia sieci kontaktów dla Lokalnych Grup Działania (LGD), w tym zapewnianie pomocy technicznej w zakresie współpracy międzyterytorialnej i między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6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Ułatwianie wymiany wiedzy pomiędzy podmiotami uczestniczącymi w rozwoju obszarów wiejskich oraz wymiana i rozpowszechnianie rezultatów działań na rzecz tego rozw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9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współpracy w sektorze rolnym i realizacji przez rolników wspólnych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0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ganizacja i udział w targach, wystawach tematycznych na rzecz prezentacji osiągnięć i promocji polskiej wsi w kraju i za granic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1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Aktywizacja mieszkańców wsi na rzecz podejmowania inicjatyw służących włączeniu społecznemu, w szczególności osób starszych, młodzieży, niepełnosprawnych, mniejszości narodowych i innych osób wykluczonych społe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2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Identyfikacja, gromadzenie i upowszechnianie dobrych praktyk mających wpływ na rozwój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3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zrównoważonego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1</w:t>
            </w:r>
            <w:r>
              <w:rPr>
                <w:rFonts w:cs="Tahoma" w:ascii="Tahoma" w:hAnsi="Tahoma"/>
                <w:sz w:val="22"/>
                <w:szCs w:val="22"/>
              </w:rPr>
              <w:t>: Ułatwianie transferu wiedzy i innowacji w rolnictwie i leśnictwie oraz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2</w:t>
            </w:r>
            <w:r>
              <w:rPr>
                <w:rFonts w:cs="Tahoma" w:ascii="Tahoma" w:hAnsi="Tahoma"/>
                <w:sz w:val="22"/>
                <w:szCs w:val="22"/>
              </w:rPr>
              <w:t>: Zwiększenie rentowności gospodarstw i konkurencyjności wszystkich rodzajów rolnictwa we wszystkich regionach oraz promowanie innowacyjnych technologii w gospodarstwach i zrównoważonego Zarządzania la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3</w:t>
            </w:r>
            <w:r>
              <w:rPr>
                <w:rFonts w:cs="Tahoma" w:ascii="Tahoma" w:hAnsi="Tahoma"/>
                <w:sz w:val="22"/>
                <w:szCs w:val="22"/>
              </w:rPr>
              <w:t>: Wspieranie organizacji łańcucha żywnościowego w tym przetwarzania i wprowadzania do obrotu produktów rolnych, dobrostanu zwierząt oraz zarządzania ryzykiem w rolnic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4</w:t>
            </w:r>
            <w:r>
              <w:rPr>
                <w:rFonts w:cs="Tahoma" w:ascii="Tahoma" w:hAnsi="Tahoma"/>
              </w:rPr>
              <w:t>: Odtwarzanie, ochrona i wzbogacanie ekosystemów związanych z rolnictwem i leśnic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5</w:t>
            </w:r>
            <w:r>
              <w:rPr>
                <w:rFonts w:cs="Tahoma" w:ascii="Tahoma" w:hAnsi="Tahoma"/>
              </w:rPr>
              <w:t>: Promowanie efektywnego gospodarowania zasobami i wspieranie przechodzenia w sektorach rolnym, spożywczym i leśnym na gospodarkę niskoemisyjną i odporną na zmianę klim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6</w:t>
            </w:r>
            <w:r>
              <w:rPr>
                <w:rFonts w:cs="Tahoma" w:ascii="Tahoma" w:hAnsi="Tahoma"/>
                <w:sz w:val="22"/>
                <w:szCs w:val="22"/>
              </w:rPr>
              <w:t>: Promowanie włączenia społecznego, zmniejszenia ubóstwa oraz rozwoju gospodarczego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4 Zakładane cele operacji wraz z uzasadnieniem w odniesieniu do priorytetów PROW i celów KSOW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5 Grupa docelowa/odbiorcy projektu</w:t>
            </w:r>
          </w:p>
        </w:tc>
      </w:tr>
      <w:tr>
        <w:trPr>
          <w:trHeight w:val="7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6 Uzasadnienie wyboru grupy docelowej oraz uzasadnienie potrzeby realizacji operacji 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7 Szczegółowe zadania planowane do realizacji w ramach operacji/informacje na temat realizacji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/SEMINARIUM/WARSZTAT/KONFERENCJA/KONGRES/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/ wystawy/targów/ 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UBLIKACJA/MATERIAŁY DRUKOWANE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, NARZĘDZIA INTERNETOWE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/publikacja/ 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ADANIA, ANALIZY, EKSPERTYZY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stosowane narzędzia, ich ilości i uzasadnian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ytania badawcz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analizy/ekspertyzy, raportów badawczych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NE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"/>
              </w:numPr>
              <w:spacing w:before="40" w:after="40"/>
              <w:ind w:left="426" w:hanging="4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mowy, wstępny harmonogram realizacji projekt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9 Sposób informowania o ope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10 Zakładane rezultaty realizacji operacji - 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11 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INFORMACJA O PARTNERACH OPERACJI</w:t>
      </w:r>
      <w:r>
        <w:rPr>
          <w:rStyle w:val="FootnoteCharacters"/>
        </w:rPr>
        <w:t>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ez Wnioskodawcę samodzielnie bez udziału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y udziale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25"/>
      </w:tblGrid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Zestawienie rzeczowo – finansowe operacj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Umowa partnerstwa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Wersja elektroniczna wypełnionego formularza wniosku wraz z załącznikam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In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  <w:tab/>
              <w:t xml:space="preserve"> </w:t>
              <w:tab/>
              <w:tab/>
              <w:tab/>
              <w:tab/>
              <w:tab/>
              <w:t xml:space="preserve">                                                 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Czytelny podpis zgłasz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br/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3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drawing>
        <wp:inline distT="0" distB="0" distL="0" distR="0">
          <wp:extent cx="5829300" cy="4146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  <w:rFonts w:ascii="Tahoma" w:hAnsi="Tahoma" w:cs="Tahoma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5:00Z</dcterms:created>
  <dc:creator>ikamin</dc:creator>
  <dc:description/>
  <cp:keywords/>
  <dc:language>en-US</dc:language>
  <cp:lastModifiedBy>Magdalena Kochanowska</cp:lastModifiedBy>
  <cp:lastPrinted>2015-11-17T11:04:00Z</cp:lastPrinted>
  <dcterms:modified xsi:type="dcterms:W3CDTF">2015-11-17T11:34:00Z</dcterms:modified>
  <cp:revision>6</cp:revision>
  <dc:subject/>
  <dc:title>Formularz wniosku zgłaszającego projekt</dc:title>
</cp:coreProperties>
</file>