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mowa z Partnerem KSOW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  <w:tab w:val="left" w:pos="750" w:leader="none"/>
        </w:tabs>
        <w:spacing w:lineRule="auto" w:line="276"/>
        <w:ind w:left="15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zawarta w dniu ……………………….. pomiędzy Województwem Łódzkim, zwanym w dalszej części niniejszej umowy „Województwem”, reprezentowanym przez:</w:t>
      </w:r>
    </w:p>
    <w:p>
      <w:pPr>
        <w:pStyle w:val="Normal"/>
        <w:tabs>
          <w:tab w:val="clear" w:pos="708"/>
          <w:tab w:val="left" w:pos="30" w:leader="none"/>
          <w:tab w:val="left" w:pos="750" w:leader="none"/>
        </w:tabs>
        <w:spacing w:lineRule="auto" w:line="276"/>
        <w:ind w:left="15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1. ………………………………………………………………………………………………………,</w:t>
      </w:r>
    </w:p>
    <w:p>
      <w:pPr>
        <w:pStyle w:val="Normal"/>
        <w:tabs>
          <w:tab w:val="clear" w:pos="708"/>
          <w:tab w:val="left" w:pos="30" w:leader="none"/>
          <w:tab w:val="left" w:pos="750" w:leader="none"/>
        </w:tabs>
        <w:spacing w:lineRule="auto" w:line="276"/>
        <w:ind w:left="1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2. 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anym w dalszej części niniejszej umowy „Partnerem KSOW”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a umowa zostaje zawarta na podstawie art. 55 ust. 3 pkt 2 ustawy z dnia 20 lutego 2015 r. o wspieraniu rozwoju obszarów wiejskich z udziałem środków Europejskiego Funduszu Rolnego na rzecz Rozwoju Obszarów Wiejskich (Dz. U. z 2015 r. poz. 349) oraz § 7 pkt 3 rozporządzenia Ministra Rolnictwa i Rozwoju Wsi z dnia 30 września 2015 r. w sprawie funkcjonowania krajowej sieci obszarów wiejskich w ramach Programu Rozwoju Obszarów Wiejskich na lata 2014–2020 (Dz. U. z 2015 r. poz. 1552) w wykonaniu Planu Działania KSOW 2014-2020 i Etapu I Planu Operacyjnego KSOW 2016-2017 dla Województwa Łódzki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rony zobowiązują się do wspólnego zrealizowania operacji pn. ………..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ealizacja operacji obejmuje w szczególności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) …………………………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realizacji operacji Województwo zobowiązuje się do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 KSOW zobowiązuje się do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) 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cja jest współfinansowana w ramach Europejskiego Funduszu Rolnego na rzecz Rozwoju Obszarów Wiejskich w ramach schematu II „Wsparcie funkcjonowania krajowej sieci obszarów wiejskich oraz realizacja działań informacyjno-promocyjnych PROW 2014-2020” – Pomoc Techniczna Programu Rozwoju Obszarów Wiejskich na lata 2014-2020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terminie 10 dni od dnia zakończenia realizacji operacji Partner KSOW dostarczy do siedziby Urzędu Marszałkowskiego Województwa Łódzkiego sprawozdanie ze zrealizowanej operacji w wersji papierowej i elektronicznej. Do sprawozdania załączone będzie co najmniej 8 zdjęć w formacie „JPG” zapisanych na nośniku danych. Zdjęcia powinny dokumentować przebieg operacji oraz potwierdzać zastosowanie się do zasady informowania o źródle finansowania operacji. Wzór sprawozdania został przekazany Partnerowi KSOW w dniu podpisania niniejsz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skazanym w ustępie poprzednim Partner KSOW zobligowany jest również do przekazania Województwu wypełnionej listy obecności uczestników. Wzór listy uczestników został przekazany Partnerowi KSOW w dniu podpisania umowy partnerskiej.</w:t>
      </w:r>
      <w:r>
        <w:rPr>
          <w:rFonts w:cs="Arial" w:ascii="Arial" w:hAnsi="Arial"/>
          <w:i/>
          <w:sz w:val="22"/>
          <w:szCs w:val="22"/>
        </w:rPr>
        <w:t xml:space="preserve"> (usunąć, jeśli nie wymaga tego specyfika operacji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i Partner KSOW zgodnie oświadczają, że operacja zrealizowana zostanie zgodnie z ustawą prawo zamówień publicznych i zasadą konkurencyjn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realizacji operacji Województwo i Partner KSOW zobowiązują się do stosowania Księgi wizualizacji znaku PROW na lata 2014-2020 i Systemu Identyfikacji Wizualnej Województwa Łódzkiego, których treść dostępna jest na stronie internetowej Województwa Łódzkiego (lodzkie.ksow.pl).</w:t>
      </w:r>
    </w:p>
    <w:p>
      <w:pPr>
        <w:pStyle w:val="Normal"/>
        <w:spacing w:lineRule="auto" w:line="276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miany umowy wymagają formy pisemnej pod rygorem nieważnośc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wentualne spory mogące powstać w trakcie realizacji postanowień umowy, rozstrzygać będzie sąd właściwy dla siedziby Województw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a umowa została sporządzona w dwóch jednobrzmiących egzemplarzach, po jednym dla każdej ze stron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OJEWÓDZTWO</w:t>
        <w:tab/>
        <w:tab/>
        <w:tab/>
        <w:tab/>
        <w:tab/>
        <w:tab/>
        <w:t>PARTNER KSOW</w:t>
      </w:r>
    </w:p>
    <w:sectPr>
      <w:headerReference w:type="default" r:id="rId2"/>
      <w:type w:val="nextPage"/>
      <w:pgSz w:w="11906" w:h="16838"/>
      <w:pgMar w:left="1418" w:right="1418" w:gutter="0" w:header="709" w:top="19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false"/>
      <w:jc w:val="both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color w:val="000000"/>
      <w:sz w:val="28"/>
    </w:rPr>
  </w:style>
  <w:style w:type="character" w:styleId="Nagwek111">
    <w:name w:val="Nagłówek 1+11"/>
    <w:qFormat/>
    <w:rPr>
      <w:b/>
      <w:bCs/>
      <w:sz w:val="22"/>
      <w:szCs w:val="22"/>
    </w:rPr>
  </w:style>
  <w:style w:type="character" w:styleId="HTMLcytat">
    <w:name w:val="HTML - cytat"/>
    <w:qFormat/>
    <w:rPr>
      <w:i/>
      <w:iCs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9:00Z</dcterms:created>
  <dc:creator>j.cieszynska</dc:creator>
  <dc:description/>
  <dc:language>en-US</dc:language>
  <cp:lastModifiedBy>Małgorzata Bilska</cp:lastModifiedBy>
  <cp:lastPrinted>2015-11-18T09:30:00Z</cp:lastPrinted>
  <dcterms:modified xsi:type="dcterms:W3CDTF">2015-11-18T09:00:00Z</dcterms:modified>
  <cp:revision>6</cp:revision>
  <dc:subject/>
  <dc:title>Umowa zlecenia nr RG</dc:title>
</cp:coreProperties>
</file>