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>FORMULARZ ZGŁOSZENIA UDZIAŁU</w:t>
      </w:r>
    </w:p>
    <w:p>
      <w:pPr>
        <w:pStyle w:val="Tekstpodstawowy2"/>
        <w:spacing w:lineRule="auto" w:line="288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 KONKURSIE „FOLK-NUTA”</w:t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4255</wp:posOffset>
                </wp:positionH>
                <wp:positionV relativeFrom="paragraph">
                  <wp:posOffset>1270</wp:posOffset>
                </wp:positionV>
                <wp:extent cx="3016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0.1pt;width:2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dorośli (FOLK-NUTA)</w:t>
        <w:tab/>
        <w:tab/>
        <w:t>dzieci (mała FOLK-NUTA)</w:t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640" w:leader="none"/>
          <w:tab w:val="center" w:pos="5400" w:leader="none"/>
          <w:tab w:val="left" w:pos="6424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Proszę zakreślić kategorię w jakiej będzie rywalizował zespół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espołu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 w zespole wraz z opiekunami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zespołu: imię i nazwisko, tel. kontaktowy, nr faksu bądź adres e-mai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(y), region reprezentowany przez uczestnika konkurs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ystyka programu konkursowego (tytuł utworu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nformacje o zespole (historia zespołu, dotychczasowe osiągnięcia, udział w festiwalach i konkursach, zdobyte wyróżnienia i nagrody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(w minuta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POZNAŁAM/EM SIĘ Z REGULAMINEM I AKCEPTUJĘ PODANE WARUNKI KONKURSU ORAZ WYRAŻAM ZGODĘ NA PRZETWARZANIE  MOICH DANYCH OSOBOWYCH  PRZEZ ORGANIZATORÓW W CELACH PROMOCYJNYCH, ZGODNIE Z USTAWĄ </w:t>
        <w:br/>
        <w:t xml:space="preserve">Z DNIA 29 SIERPNIA 1997R. O OCHRONIE DANYCH OSOBOW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(data)  …………………………………………                                         (podpis) …………………..………………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spacing w:lineRule="auto" w:line="360"/>
        <w:ind w:left="1416"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06" w:gutter="0" w:header="0" w:top="5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rPr/>
    </w:pPr>
    <w:r>
      <w:rPr>
        <w:b/>
        <w:sz w:val="18"/>
        <w:szCs w:val="18"/>
      </w:rPr>
      <w:tab/>
    </w:r>
    <w:r>
      <w:rPr/>
      <w:drawing>
        <wp:inline distT="0" distB="0" distL="0" distR="0">
          <wp:extent cx="5488940" cy="12635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8940" cy="1263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center" w:pos="3544" w:leader="none"/>
        <w:tab w:val="center" w:pos="5760" w:leader="none"/>
        <w:tab w:val="right" w:pos="918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firstLine="141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  <w:sz w:val="4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4:00Z</dcterms:created>
  <dc:creator>weronika.michalak</dc:creator>
  <dc:description/>
  <dc:language>en-US</dc:language>
  <cp:lastModifiedBy>Magdalena Kochanowska</cp:lastModifiedBy>
  <cp:lastPrinted>2012-04-05T12:55:00Z</cp:lastPrinted>
  <dcterms:modified xsi:type="dcterms:W3CDTF">2015-04-24T06:34:00Z</dcterms:modified>
  <cp:revision>2</cp:revision>
  <dc:subject/>
  <dc:title>FORMULARZ ZGŁOSZENIA UDZIAŁU W WYJEŹDZIE STUDYJNYM</dc:title>
</cp:coreProperties>
</file>