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………….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 xml:space="preserve">        (miejsce, data)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eastAsia="pl-PL"/>
        </w:rPr>
        <w:t>Oświadczenie kierownika zespołu uczestniczącego</w:t>
      </w:r>
      <w:r>
        <w:rPr/>
        <w:t xml:space="preserve">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w </w:t>
      </w:r>
      <w:r>
        <w:rPr>
          <w:rFonts w:cs="Times New Roman" w:ascii="Times New Roman" w:hAnsi="Times New Roman"/>
          <w:b/>
        </w:rPr>
        <w:t>konkursie FOLK-NUTA w dniu 14 czerwca 2015 roku</w:t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Ja …………………………….………………………….………….. legitymujący się dowodem osobistym o numerze …………………………………………….. urodzony/a w dniu …………………………..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…………………..……, jako kierownik zespołu ………….……………………………………………  w związku z udziałem zespołu w konkursie FOLK-NUTA wyrażam zgodę na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rzystanie wizerunku zespołu w publikacjach promocyjnych Urzędu Marszałkowskiego Województwa Łódzkiego, katalogach reklamowych, ulotkach, w druku w dowolnym nakładzie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okumentację filmową i fotograficzną konkursu dowolną techniką, w tym utrwalanie audiowizualne (analogowe i cyfrowe) na nośnikach wideo, magnetycznych, optycznych, dyskach komputerowych i innych z zapisem cyfrowym, w sieci, multimedialne (w tym w Internecie) oraz na digitalizację do celów archiwaln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rejestrowanie i odtwarzanie materiału filmowego i fotograficznego z udziałem zespołu dla potrzeb szeroko pojętej promocji kultury na następujących polach eksploatacj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druku publikacji promujących Urząd Marszałkowski Województwa Łódzkiego (w sposób ograniczony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ublikacji w Internecie w ramach działań Urzędu Marszałkowskiego Województwa Łódzkieg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porządzanie wersji obcojęzycznych, wyświetlanie, publiczne odtwarzanie, </w:t>
      </w:r>
      <w:r>
        <w:rPr>
          <w:rFonts w:cs="Times New Roman" w:ascii="Times New Roman" w:hAnsi="Times New Roman"/>
          <w:color w:val="000000"/>
        </w:rPr>
        <w:t xml:space="preserve">rozpowszechnianie i publikowanie dzieła, w całości lub we fragmentach dowolnie wybranych przez Organizatora, 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ielokrotnienie analogowe i cyfrowe jakąkolwiek techniką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 fragmentów dzieła do celów informacyjnych, promocyjnych i reklam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ubliczne i niepubliczne udostępnianie dzieła w taki sposób, aby każdy mógł mieć do niego dostęp w miejscu i w czasie przez siebie wybranym, w tym w szczególności jako SMS, MMS, WAP, w Internecie, telewizji interaktywnej, wideo na żądanie, audio na żądanie, w sieci Wi-Fi i Wi-Max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tronach portali społecznościowych (np. YouTube, Facebook i innych).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71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nadt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konkursu posiada uprawnienia do nieograniczonego w czasie rozporządzania dziełem w całości i we fragmentach, w kraju i za granicą, a także do korzystania z dzieła zgodnie z jego charakterem, celem i przeznaczeniem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amach statutowych działań Urzędu Marszałkowskiego Województwa Łódzkiego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wyższa zgoda nie rodzi żadnych skutków o charakterze materialnym, zarówno w zakresie praw autorskich i pokrewnych, jak i roszczeń dotyczących praw osobistych – w stosunku do organizatorów festiwalu i patronów wydar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eastAsia="pl-PL"/>
        </w:rPr>
        <w:t xml:space="preserve">Udział w konkursie jest równoznaczny z wyrażeniem przez osoby uczestniczące zgody na przetwarzanie przez organizatora ich danych osobowych na potrzeby konkursu, </w:t>
      </w:r>
      <w:r>
        <w:rPr>
          <w:rFonts w:cs="Times New Roman" w:ascii="Times New Roman" w:hAnsi="Times New Roman"/>
          <w:color w:val="000000"/>
          <w:lang w:eastAsia="pl-PL"/>
        </w:rPr>
        <w:t xml:space="preserve">tworzenia archiwalnych baz danych (Ustawa o ochronie danych osobowych z dn. 29.08.1997 r.) zgodnie </w:t>
        <w:br/>
        <w:t>z oświadczeniem nadesłanym wraz ze zgłoszeniem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czytelny podpis)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Cambria" w:hAnsi="Cambria" w:cs="F"/>
      <w:i/>
      <w:iCs/>
      <w:color w:val="4F81BD"/>
      <w:spacing w:val="15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spacing w:before="0" w:after="0"/>
      <w:jc w:val="center"/>
    </w:pPr>
    <w:rPr>
      <w:rFonts w:ascii="Garamond" w:hAnsi="Garamond" w:eastAsia="Times New Roman" w:cs="Garamond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Cambria" w:hAnsi="Cambria" w:cs="F"/>
      <w:i/>
      <w:iCs/>
      <w:color w:val="4F81BD"/>
      <w:spacing w:val="15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6:00Z</dcterms:created>
  <dc:creator>komp5</dc:creator>
  <dc:description/>
  <dc:language>en-US</dc:language>
  <cp:lastModifiedBy>Magdalena Kochanowska</cp:lastModifiedBy>
  <cp:lastPrinted>2013-07-04T10:19:00Z</cp:lastPrinted>
  <dcterms:modified xsi:type="dcterms:W3CDTF">2015-04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