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OGRA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SZTATÓW NA TEMAT IDENTYFIKACJI PRODUKT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DYCYJNYCH I REGIONALNYCH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„</w:t>
      </w:r>
      <w:r>
        <w:rPr>
          <w:rFonts w:cs="Arial" w:ascii="Arial Black" w:hAnsi="Arial Black"/>
          <w:b/>
        </w:rPr>
        <w:t>SMAKI ZIEMI ŁÓDZKIEJ”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3 czerwca 20102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Uroczyste otwarcie warsztatów przez Marszałka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a Łódzkiego Witolda Stępnia </w:t>
        <w:br/>
        <w:t>i Wicemarszałka Województwa Łódzkiego Artura Bagieńskieg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0-21.00</w:t>
        <w:tab/>
        <w:tab/>
        <w:t>Jarmark produktów tradycyjnych i rękodzieł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0.30-19.00</w:t>
        <w:tab/>
        <w:tab/>
        <w:t>Pokaz gotowania potraw regionalnych – Strefa kulinarn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00-14.00 </w:t>
        <w:tab/>
        <w:t>Przegląd zespołów w ramach konkursu „Folk-nuta”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30- 16.30</w:t>
        <w:tab/>
        <w:tab/>
        <w:t>Ocena potraw w konkursie „Smaczne łódzkie”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10-17.40</w:t>
        <w:tab/>
        <w:t>Przygotowanie dania przez Marszałka Województwa Łódzkiego – Strefa kulinarna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40-18.20</w:t>
        <w:tab/>
        <w:t>Widowisko „Wesele Łowickie” w wykonaniu Regionalnego Zespółu Pieśni i Tańca „Boczki Chełmońskie”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8.30-19.00</w:t>
        <w:tab/>
        <w:t>Ogłoszenie wyników konkursów „Folk-nuta” i „Smaczne łódzkie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2:00Z</dcterms:created>
  <dc:creator>RzeznikA</dc:creator>
  <dc:description/>
  <cp:keywords/>
  <dc:language>en-US</dc:language>
  <cp:lastModifiedBy>Anna Rzeźnik</cp:lastModifiedBy>
  <cp:lastPrinted>2012-05-17T11:25:00Z</cp:lastPrinted>
  <dcterms:modified xsi:type="dcterms:W3CDTF">2012-05-30T06:35:00Z</dcterms:modified>
  <cp:revision>18</cp:revision>
  <dc:subject/>
  <dc:title>AGENDA</dc:title>
</cp:coreProperties>
</file>