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szkoleń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jazd I 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tegracja, budowanie zespołu, zarządzanie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 w:before="0" w:after="0"/>
        <w:rPr/>
      </w:pPr>
      <w:r>
        <w:rPr>
          <w:rFonts w:cs="Arial"/>
          <w:u w:val="single"/>
        </w:rPr>
        <w:t>Termin:</w:t>
      </w:r>
      <w:r>
        <w:rPr>
          <w:rFonts w:cs="Arial"/>
        </w:rPr>
        <w:t xml:space="preserve"> 11-12 czerwca 2013 r.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rogram szkolenia</w:t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zień 1 – Integracja, budowanie zespołu, zarządzanie </w:t>
      </w:r>
    </w:p>
    <w:p>
      <w:pPr>
        <w:pStyle w:val="Normal"/>
        <w:spacing w:lineRule="atLeast" w:line="2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0.00 – przyjazd do miejsca zakwaterowania i ośrodka szkoleniowego.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0.30 – drugie śniadanie.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1.00 – początek 1 dnia szkoleniowego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Bloki szkoleniowe:</w:t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0/ Integracja – kim jesteśmy i jakie cele nas łączą?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2.45 – 15 minut przerwy na poczęstunek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1/ Supermen czy rzemieślnik?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Czy styl, cechy charakteru i osobowości są istotne dla zarządzania zespołem?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Czy zespół potrzebuje przywódcy czy menedżera?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Kogo można nazwać skutecznym menedżerem?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4.00 – przerwa obiadow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5.00 – kontynuacja szkoleni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2/ Zespół jako lodowiec, czyli co jest widoczne, a co nie i co z tego wynika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Co się dzieje nad taflą wody? – misja, wizja, cele, strategia, stanowiska pracy, zadania, system nagród, kontrola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Co się dzieje w głębi? – emocje, modele władzy i wpływów, relacje międzyludzkie, kultura, indywidualne potrzeby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6.45 – 15 minut przerwy na poczęstunek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3/ Zadania skutecznego menedżera (model Fredmunda Malika)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Dbać o cele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Organizować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Podejmować decyzje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Kontrolować, mierzyć, oceniać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Rozwijać i mobilizować ludzi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8.30 – zakończenie 1 dnia szkoleniowego, ankieta ewaluacyjn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9.00 – kolacj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20.30 – ognisko, integracja, wymiana dobrych praktyk, podsumowanie 1 dnia szkolenia, dyskusja na temat oczekiwań uczestników </w:t>
      </w:r>
    </w:p>
    <w:p>
      <w:pPr>
        <w:pStyle w:val="Normal"/>
        <w:spacing w:lineRule="atLeast" w:line="2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zień 2 – Budowanie zespołu, zarządzanie – kontynuacja </w:t>
      </w:r>
    </w:p>
    <w:p>
      <w:pPr>
        <w:pStyle w:val="Normal"/>
        <w:spacing w:lineRule="atLeast" w:line="2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9.00 – śniadanie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0.00 – początek 2 dnia szkoleniowego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Bloki szkoleniowe:</w:t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4/ Narzędzia skutecznego menedżera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Zebrania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Sprawozdania, komunikacja pisemna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Projektowanie pracy i stanowisk oraz kontrola realizacji zadań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1.45 – 15 minut przerwy na poczęstunek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5/ Narzędzia skutecznego menedżera – kontynuacja 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Indywidualna metodyka pracy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Ocena wydajności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Systematyczny „wywóz śmieci”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3.30 – przerwa obiadowa 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4.30 – kontynuacja szkoleni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6/ Zasady skutecznego zarządzania zespołem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Liczy się rezultat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Wkład do całości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Koncentracja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Wykorzystywać mocne strony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Zaufanie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Myśleć konstruktywnie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6.15 – 15 minut przerwy na poczęstunek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7/ Pięć dysfunkcji pracy zespołowej (model Patricka Lencioniego)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Brak zaufania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hanging="0"/>
        <w:jc w:val="both"/>
        <w:rPr/>
      </w:pPr>
      <w:r>
        <w:rPr>
          <w:rFonts w:cs="Arial"/>
        </w:rPr>
        <w:t>Obawa przed konfliktem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Brak zaangażowania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Unikanie odpowiedzialności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hanging="0"/>
        <w:jc w:val="both"/>
        <w:rPr>
          <w:rFonts w:cs="Arial"/>
        </w:rPr>
      </w:pPr>
      <w:r>
        <w:rPr>
          <w:rFonts w:cs="Arial"/>
        </w:rPr>
        <w:t>Brak dbałości o wyniki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7.30 – zakończenie 2 dnia szkoleniowego, ankieta ewaluacyjn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8.00 – podwieczorek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9.00 – wykwaterowanie z obiektu i wyjazd z ośrodka szkoleniowego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jazd II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sięgowość, ekonomizacja i pozyskiwanie środków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 w:before="0" w:after="0"/>
        <w:rPr/>
      </w:pPr>
      <w:r>
        <w:rPr>
          <w:rFonts w:cs="Arial"/>
          <w:u w:val="single"/>
        </w:rPr>
        <w:t>Termin:</w:t>
      </w:r>
      <w:r>
        <w:rPr>
          <w:rFonts w:cs="Arial"/>
        </w:rPr>
        <w:t xml:space="preserve"> 24 – 25 czerwca 2013 r.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  <w:t>Program szkolenia</w:t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  <w:t>Dzień 3 – Księgowość i ekonomizacja</w:t>
      </w:r>
    </w:p>
    <w:p>
      <w:pPr>
        <w:pStyle w:val="Normal"/>
        <w:spacing w:lineRule="atLeast" w:line="20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0.00 – przyjazd do miejsca zakwaterowania i ośrodka szkoleniowego.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0.30 – drugie śniadanie.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1.00 – początek 3 dnia szkoleniowego</w:t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  <w:t>Bloki szkoleniowe:</w:t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1/ Kształt prawny podmiotu a kwestie księgowe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2/ Działalność nieodpłatna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 xml:space="preserve">Godzina 12.45 – 15 minut przerwy na poczęstunek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3/ Działalność odpłatna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4/ Działalność gospodarcza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/>
        </w:rPr>
        <w:t xml:space="preserve">Godzina 14.00 – przerwa obiadow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5.00 – kontynuacja szkolenia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5/ Realizacja projektów z punktu widzenia księgowości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6.45 – 15 minut przerwy na poczęstunek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6/ Sprawozdanie finansowe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7/ CIT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8.30 – zakończenie 3 dnia szkoleniowego, ankieta ewaluacyjn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9.00 – kolacj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20.30 – grill, wymiana dobrych praktyk, podsumowanie 2 i 3 dnia szkolenia, dyskusja na temat oczekiwań uczestników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  <w:t>Dzień 4 – Pozyskiwanie środków – fundraising, granting</w:t>
      </w:r>
    </w:p>
    <w:p>
      <w:pPr>
        <w:pStyle w:val="Normal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9.00 – śniadanie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0.00 – początek 4 dnia szkoleniowego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  <w:t>Bloki tematyczne:</w:t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1/ Specyfika fundraisingu w Polsce</w:t>
        <w:br/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1.45 – 15 minut przerwy na poczęstunek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2/ Zasady skutecznego pozyskiwania funduszy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3/ Arsenał młodego fundraisera, czyli:</w:t>
        <w:br/>
        <w:t>- MiŚie nie gryzą – współpraca z sektorem małych i średnich przedsiębiorstw</w:t>
        <w:br/>
        <w:t>- Kwesty, aukcje, zbiórki publiczne, akcje charytatywne</w:t>
        <w:br/>
        <w:t>- Mailing precyzyjny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3.30 – przerwa obiadow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4.30 – kontynuacja szkolenia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4/ „Lewa noga krzesła”, czyli granty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6.15 – 15 minut przerwy na poczęstunek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br/>
        <w:t xml:space="preserve">5/ Jak rozpocząć i kontynuować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7.30 – zakończenie 4 dnia szkoleniowego, ankieta ewaluacyjn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8.00 – podwieczorek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9.00 – wykwaterowanie z obiektu i wyjazd z ośrodka szkoleniowego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jazd III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/>
          <w:b/>
          <w:bCs/>
        </w:rPr>
        <w:t>Animacja, promocja, PR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 w:before="0" w:after="0"/>
        <w:rPr/>
      </w:pPr>
      <w:r>
        <w:rPr>
          <w:rFonts w:cs="Arial"/>
          <w:u w:val="single"/>
        </w:rPr>
        <w:t>Termin:</w:t>
      </w:r>
      <w:r>
        <w:rPr>
          <w:rFonts w:cs="Arial"/>
        </w:rPr>
        <w:t xml:space="preserve"> 17 – 18 lipca 2013 r.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rogram szkolenia</w:t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  <w:t xml:space="preserve">Dzień 5 – Animacja </w:t>
      </w:r>
    </w:p>
    <w:p>
      <w:pPr>
        <w:pStyle w:val="Normal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0.00 – przyjazd do miejsca zakwaterowania i ośrodka szkoleniowego.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0.30 – drugie śniadanie.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1.00 – początek 5 dnia szkoleniowego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/>
      </w:pPr>
      <w:r>
        <w:rPr>
          <w:rFonts w:cs="Arial"/>
          <w:u w:val="single"/>
        </w:rPr>
        <w:t>Bloki szkoleniowe:</w:t>
      </w:r>
    </w:p>
    <w:p>
      <w:pPr>
        <w:pStyle w:val="Normal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1/ Kim jesteśmy, co mamy, czego szukamy? – diagnoza organizacji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 xml:space="preserve">Godzina 12.45 – 15 minut przerwy na poczęstunek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2/ Diagnoza potrzeb, diagnoza możliwości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 xml:space="preserve">3/ Nie jestem sam! – szukanie i poznawanie partnerów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/>
        </w:rPr>
        <w:t xml:space="preserve">Godzina 14.00 – przerwa obiadowa 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5.00 – kontynuacja szkolenia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4/ Kto, za co, przed kim? – rozpisywanie ról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5/ Case studies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6.45 – 15 minut przerwy na poczęstunek 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  <w:t>6/ Warsztaty z uczestnikami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8.30 – zakończenie 5 dnia szkoleniowego, ankieta ewaluacyjn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9.00 – kolacja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20.30 – ognisko, wymiana dobrych praktyk, podsumowanie 4 i 5 dnia szkolenia, dyskusja na temat oczekiwań uczestników</w:t>
      </w:r>
    </w:p>
    <w:p>
      <w:pPr>
        <w:pStyle w:val="Normal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  <w:t xml:space="preserve">Dzień 6 – Promocja i PR </w:t>
      </w:r>
    </w:p>
    <w:p>
      <w:pPr>
        <w:pStyle w:val="Normal"/>
        <w:spacing w:lineRule="atLeast" w:line="20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9.00 – śniadanie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0.00 – początek 6 dnia szkoleniowego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tLeast" w:line="200" w:before="0" w:after="0"/>
        <w:rPr>
          <w:rFonts w:cs="Arial"/>
          <w:u w:val="single"/>
        </w:rPr>
      </w:pPr>
      <w:r>
        <w:rPr>
          <w:rFonts w:cs="Arial"/>
          <w:u w:val="single"/>
        </w:rPr>
        <w:t>Bloki szkoleniowe:</w:t>
      </w:r>
    </w:p>
    <w:p>
      <w:pPr>
        <w:pStyle w:val="NormalnyWeb"/>
        <w:spacing w:lineRule="atLeast" w:line="200" w:before="0" w:after="0"/>
        <w:rPr>
          <w:rFonts w:cs="Arial"/>
        </w:rPr>
      </w:pPr>
      <w:r>
        <w:rPr>
          <w:rFonts w:cs="Arial"/>
        </w:rPr>
        <w:t xml:space="preserve">1/ Trochę teorii: </w:t>
      </w:r>
    </w:p>
    <w:p>
      <w:pPr>
        <w:pStyle w:val="NormalnyWeb"/>
        <w:numPr>
          <w:ilvl w:val="0"/>
          <w:numId w:val="7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 xml:space="preserve">Definicja PR-u, </w:t>
      </w:r>
    </w:p>
    <w:p>
      <w:pPr>
        <w:pStyle w:val="NormalnyWeb"/>
        <w:numPr>
          <w:ilvl w:val="0"/>
          <w:numId w:val="7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 xml:space="preserve">wyjaśnienie dlaczego jest on ważny, </w:t>
      </w:r>
    </w:p>
    <w:p>
      <w:pPr>
        <w:pStyle w:val="NormalnyWeb"/>
        <w:numPr>
          <w:ilvl w:val="0"/>
          <w:numId w:val="7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 xml:space="preserve">do czego się przydaje (potencjalne możliwości), </w:t>
      </w:r>
    </w:p>
    <w:p>
      <w:pPr>
        <w:pStyle w:val="NormalnyWeb"/>
        <w:numPr>
          <w:ilvl w:val="0"/>
          <w:numId w:val="7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>co może dać (potencjalne efekty)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1.45 – 15 minut przerwy na poczęstunek </w:t>
      </w:r>
    </w:p>
    <w:p>
      <w:pPr>
        <w:pStyle w:val="NormalnyWeb"/>
        <w:spacing w:lineRule="atLeast" w:line="200" w:before="0" w:after="0"/>
        <w:rPr>
          <w:rFonts w:cs="Arial"/>
        </w:rPr>
      </w:pPr>
      <w:r>
        <w:rPr>
          <w:rFonts w:cs="Arial"/>
        </w:rPr>
        <w:t xml:space="preserve">2/ Trochę narzędzi: </w:t>
      </w:r>
    </w:p>
    <w:p>
      <w:pPr>
        <w:pStyle w:val="NormalnyWeb"/>
        <w:numPr>
          <w:ilvl w:val="0"/>
          <w:numId w:val="8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>media relations (informacje prasowe, briefingi)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3.30 – przerwa obiadowa 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4.30 – kontynuacja szkoleni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tLeast" w:line="200" w:before="0" w:after="0"/>
        <w:rPr>
          <w:rFonts w:cs="Arial"/>
        </w:rPr>
      </w:pPr>
      <w:r>
        <w:rPr>
          <w:rFonts w:cs="Arial"/>
        </w:rPr>
        <w:t>3/ Trochę narzędzi – kontynuacja:</w:t>
      </w:r>
    </w:p>
    <w:p>
      <w:pPr>
        <w:pStyle w:val="NormalnyWeb"/>
        <w:numPr>
          <w:ilvl w:val="0"/>
          <w:numId w:val="8"/>
        </w:numPr>
        <w:spacing w:lineRule="atLeast" w:line="200" w:before="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social media (facebook, twitter, blog, strona www)</w:t>
      </w:r>
    </w:p>
    <w:p>
      <w:pPr>
        <w:pStyle w:val="NormalnyWeb"/>
        <w:numPr>
          <w:ilvl w:val="0"/>
          <w:numId w:val="8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>monitoring mediów, sotrender</w:t>
      </w:r>
    </w:p>
    <w:p>
      <w:pPr>
        <w:pStyle w:val="NormalnyWeb"/>
        <w:numPr>
          <w:ilvl w:val="0"/>
          <w:numId w:val="8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 xml:space="preserve">Godzina 16.15 – 15 minut przerwy na poczęstunek </w:t>
      </w:r>
    </w:p>
    <w:p>
      <w:pPr>
        <w:pStyle w:val="NormalnyWeb"/>
        <w:spacing w:lineRule="atLeast" w:line="2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lineRule="atLeast" w:line="200" w:before="0" w:after="0"/>
        <w:rPr>
          <w:rFonts w:cs="Arial"/>
        </w:rPr>
      </w:pPr>
      <w:r>
        <w:rPr>
          <w:rFonts w:cs="Arial"/>
        </w:rPr>
        <w:t xml:space="preserve">4/ Trochę praktyki: 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>przykłady dobrych praktyk i odnoszących sukcesy organizacji</w:t>
      </w:r>
    </w:p>
    <w:p>
      <w:pPr>
        <w:pStyle w:val="NormalnyWeb"/>
        <w:numPr>
          <w:ilvl w:val="0"/>
          <w:numId w:val="9"/>
        </w:numPr>
        <w:spacing w:lineRule="atLeast" w:line="200" w:before="0" w:after="0"/>
        <w:ind w:left="0" w:hanging="0"/>
        <w:rPr>
          <w:rFonts w:cs="Arial"/>
        </w:rPr>
      </w:pPr>
      <w:r>
        <w:rPr>
          <w:rFonts w:cs="Arial"/>
        </w:rPr>
        <w:t>warsztaty z wykorzystaniem narzędzi</w:t>
      </w:r>
    </w:p>
    <w:p>
      <w:pPr>
        <w:pStyle w:val="NormalnyWeb"/>
        <w:spacing w:lineRule="atLeas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tLeast" w:line="200" w:before="0" w:after="0"/>
        <w:rPr>
          <w:rFonts w:cs="Arial"/>
        </w:rPr>
      </w:pPr>
      <w:r>
        <w:rPr>
          <w:rFonts w:cs="Arial"/>
        </w:rPr>
        <w:t>5/ Środki dostępne na działania na terenach wiejskich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7.30 – zakończenie 6 dnia szkoleniowego, ankieta ewaluacyjna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 xml:space="preserve">Godzina 18.00 – podwieczorek 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  <w:t>Godzina 19.00 – wykwaterowanie z obiektu i wyjazd z ośrodka szkoleniowego</w:t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agwektabeli"/>
        <w:widowControl/>
        <w:spacing w:lineRule="auto" w:line="276" w:before="0" w:after="200"/>
        <w:rPr/>
      </w:pPr>
      <w:r>
        <w:rPr/>
        <w:t xml:space="preserve">Formularz zgłoszenia na cykl 3 dwudniowych szkoleń dla liderów  społeczności lokalnych organizowanych w ramach </w:t>
        <w:br/>
        <w:t>Planu Działania Sekretariatu Regionalnego Krajowej Sieci Obszarów Wiejskich Województwa Łódzkiego na lata 2012-2013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80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UCZESTNIKA/ UCZESTNICZK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(imio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łe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bieta;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ężczyzna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ES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3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prezentowana instytuc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l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r do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r loka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ejscowoś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wi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ojewódz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sz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ki;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jski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fon stacjonar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fon kontak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poczty elektronicznej (e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DATKOWE INFORMACJE</w:t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kąd dowiedział/-a się Pan/Pani o szkoleniach?</w:t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trona www;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jaka?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_________________________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asa, inne media;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jaka?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/ email od INSPRO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wsletter Urzędu Marszałkowskiego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naczej;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jak?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_______________________________</w:t>
            </w:r>
          </w:p>
          <w:p>
            <w:pPr>
              <w:pStyle w:val="Zawartotabeli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Proszę opisać Pani dotychczasowe doświadczenia/ osiągnięcia w działalności lokalnej/ społecznej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 jakiego powodu (dlaczego) chciałby/ chciałaby Pan/ Pani uczestniczyć w szkoleniach?</w:t>
              <w:br/>
            </w: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284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Jakie są Pana/ Pani oczekiwania związane </w:t>
              <w:br/>
              <w:t>z udziałem w szkoleniach?</w:t>
              <w:br/>
            </w: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Jak ma Pan/ Pani zamiar wykorzystać wiedzę zdobytą </w:t>
              <w:br/>
              <w:t>w czasie szkoleń?</w:t>
              <w:br/>
            </w: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eastAsia="Cambria"/>
        </w:rPr>
        <w:t>Zgłaszam swój</w:t>
      </w:r>
      <w:r>
        <w:rPr/>
        <w:t xml:space="preserve"> udział w 3 dwudniowych szkoleniach, jednocześnie oświadczam, iż zapoznałem/ zapoznałam się z programem oraz terminem szkoleń, tj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>Zjazd I: 11 – 12 czerwca 2013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Zjazd II: 24 – 25 czerwca 2013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>Zjazd III: 17 – 18 lipca 2013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00" w:before="0" w:after="0"/>
        <w:jc w:val="both"/>
        <w:rPr>
          <w:b/>
          <w:b/>
        </w:rPr>
      </w:pPr>
      <w:r>
        <w:rPr>
          <w:b/>
        </w:rPr>
        <w:t>Ponadto oświadczam iż jestem świadomy/ świadoma konieczności pokrycia jednostkowych kosztów finansowych w wysokości 1545,45 zł w przypadku nieuzasadnionej rezygnacji z w/w szkoleń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>Oświadczam, iż powyższe informacje są zgodne ze stanem faktycznym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Cs/>
          <w:sz w:val="20"/>
          <w:szCs w:val="20"/>
        </w:rPr>
        <w:t>Wyrażam zgod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gromadzenie, przetwarzanie i wykorzystywanie moich danych przez Sekretariat Centralny  Krajowej Sieci Obszarów Wiejskich (siedziba Ministerstwa Rolnictwa i Rozwoju Wsi, ul. Wspólna 30, 00-930 Warszawa) oraz sekretariaty regionalne (siedziby we właściwych urzędach marszałkowskich lub jednostkach w tym celu wyznaczonych), zgodnie z polskim prawem, w szczególności Ustawą o ochronie danych osobowych  z dnia 29 sierpnia 1997 roku (Dz. U. Nr 133, poz. 883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 i przetwarzanie moich danych osobowych przez Instytut Spraw Obywatelskich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                                          .............................................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i/>
          <w:sz w:val="20"/>
          <w:szCs w:val="20"/>
          <w:lang w:val="pl-PL"/>
        </w:rPr>
        <w:t>Miejscowość, data                                        Czytelny podpis Uczestnika/ Uczestniczki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Sposób i termin nadsyłania zgłoszeń:</w:t>
      </w:r>
      <w:r>
        <w:rPr>
          <w:rFonts w:eastAsia="Times New Roman"/>
        </w:rPr>
        <w:br/>
        <w:t xml:space="preserve">Osoby zainteresowane udziałem w szkoleniu proszone są o wypełnienie formularza zgłoszeniowego, a następnie przesłanie mailowo na adres: </w:t>
      </w:r>
      <w:hyperlink r:id="rId2" w:tgtFrame="_blank">
        <w:r>
          <w:rPr>
            <w:rStyle w:val="InternetLink"/>
          </w:rPr>
          <w:t>ilona.pietrzak@inspro.org.pl</w:t>
        </w:r>
      </w:hyperlink>
      <w:r>
        <w:rPr>
          <w:rFonts w:eastAsia="Times New Roman"/>
        </w:rPr>
        <w:t xml:space="preserve"> lub faksem na numer: </w:t>
        <w:br/>
        <w:t xml:space="preserve">42/ 630-17-49 do dnia </w:t>
      </w:r>
      <w:r>
        <w:rPr>
          <w:rFonts w:eastAsia="Times New Roman"/>
          <w:b/>
          <w:bCs/>
        </w:rPr>
        <w:t>27 maja 2013 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br/>
        <w:t>Dodatkowo prosimy o wydrukowanie, podpisanie formularza oraz wysłanie go pocztą na adres:</w:t>
        <w:br/>
        <w:t>Grupa INSPRO Sp. z o.o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l. Więckowskiego 33/107,</w:t>
        <w:br/>
        <w:t>90-734 Łódź</w:t>
      </w:r>
    </w:p>
    <w:p>
      <w:pPr>
        <w:pStyle w:val="Zawartotabeli"/>
        <w:snapToGrid w:val="false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dopiskiem: cykl szkoleń KSOW woj. łódzkie</w:t>
      </w:r>
    </w:p>
    <w:p>
      <w:pPr>
        <w:pStyle w:val="Zawartotabeli"/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UWAGA! Szkolenia skierowane są do osób posiadających wiedzę </w:t>
        <w:br/>
        <w:t>i doświadczenie w pracy aktywizacyjnej na terenach wiejskich woj. łódzkiego. Wybrani kandydaci zostaną zaproszeni na rozmowę rekrutacyjną do jednego z podokręgów województwa.</w:t>
      </w:r>
    </w:p>
    <w:p>
      <w:pPr>
        <w:pStyle w:val="Zawartotabeli"/>
        <w:snapToGrid w:val="false"/>
        <w:spacing w:lineRule="atLeast" w:line="20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Zawartotabeli"/>
        <w:snapToGrid w:val="false"/>
        <w:spacing w:lineRule="atLeast" w:line="20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razie dodatkowych pytań prosimy  o kontakt z  Panią Iloną Pietrzak  </w:t>
        <w:br/>
        <w:t>tel. 519 300 63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68" w:top="232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posOffset>9615805</wp:posOffset>
          </wp:positionV>
          <wp:extent cx="7559040" cy="1075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437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  <w:sz w:val="4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pietrzak@inspr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5:00Z</dcterms:created>
  <dc:creator>Konrad</dc:creator>
  <dc:description/>
  <cp:keywords/>
  <dc:language>en-US</dc:language>
  <cp:lastModifiedBy>Ewa Przewłoka</cp:lastModifiedBy>
  <cp:lastPrinted>2013-05-08T10:00:00Z</cp:lastPrinted>
  <dcterms:modified xsi:type="dcterms:W3CDTF">2013-05-14T08:29:00Z</dcterms:modified>
  <cp:revision>5</cp:revision>
  <dc:subject/>
  <dc:title/>
</cp:coreProperties>
</file>