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 xml:space="preserve">Formularz zgłoszenia na cykl 3 dwudniowych szkoleń dla liderów  społeczności lokalnych organizowanych w ramach </w:t>
        <w:br/>
        <w:t>Planu Działania Sekretariatu Regionalnego Krajowej Sieci Obszarów Wiejskich Województwa Łódzkiego na lata 2012-2013.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580"/>
      </w:tblGrid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</w:rPr>
              <w:t>DANE UCZESTNIKA/ UCZESTNICZKI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mię (imio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zwisk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łe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bieta;</w:t>
            </w:r>
          </w:p>
          <w:p>
            <w:pPr>
              <w:pStyle w:val="Zawartotabeli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ężczyzna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ES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ind w:left="284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3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Reprezentowana instytuc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Ulic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r do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r lokal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iejscowoś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Gmi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owi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Województ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Obsz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ejski;</w:t>
            </w:r>
          </w:p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ejski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lefon stacjonarn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lefon kontaktow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dres poczty elektronicznej (e-mail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ODATKOWE INFORMACJE</w:t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kąd dowiedział/-a się Pan/Pani o szkoleniach?</w:t>
              <w:b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trona www; 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jaka?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_________________________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asa, inne media; 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jaka?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/ email od INSPRO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ewsletter Urzędu Marszałkowskiego;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inaczej; 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jak?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_______________________________</w:t>
            </w:r>
          </w:p>
          <w:p>
            <w:pPr>
              <w:pStyle w:val="Zawartotabeli"/>
              <w:spacing w:lineRule="auto" w:line="276"/>
              <w:ind w:left="284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/>
              <w:t>Proszę opisać Pani dotychczasowe doświadczenia/ osiągnięcia w działalności lokalnej/ społecznej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limit znaków: 200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i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Z jakiego powodu (dlaczego) chciałby/ chciałaby Pan/ Pani uczestniczyć w szkoleniach?</w:t>
              <w:br/>
            </w:r>
            <w:r>
              <w:rPr>
                <w:i/>
                <w:iCs/>
                <w:sz w:val="20"/>
                <w:szCs w:val="20"/>
              </w:rPr>
              <w:t>(limit znaków: 20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284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Jakie są Pana/ Pani oczekiwania związane </w:t>
              <w:br/>
              <w:t>z udziałem w szkoleniach?</w:t>
              <w:br/>
            </w:r>
            <w:r>
              <w:rPr>
                <w:i/>
                <w:iCs/>
                <w:sz w:val="20"/>
                <w:szCs w:val="20"/>
              </w:rPr>
              <w:t>(limit znaków: 20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Jak ma Pan/ Pani zamiar wykorzystać wiedzę zdobytą </w:t>
              <w:br/>
              <w:t>w czasie szkoleń?</w:t>
              <w:br/>
            </w:r>
            <w:r>
              <w:rPr>
                <w:i/>
                <w:iCs/>
                <w:sz w:val="20"/>
                <w:szCs w:val="20"/>
              </w:rPr>
              <w:t>(limit znaków: 200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>
          <w:rFonts w:eastAsia="Cambria"/>
        </w:rPr>
        <w:t>Zgłaszam swój</w:t>
      </w:r>
      <w:r>
        <w:rPr/>
        <w:t xml:space="preserve"> udział w 3 dwudniowych szkoleniach, jednocześnie oświadczam, iż zapoznałem/ zapoznałam się z programem oraz terminem szkoleń, tj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  <w:t>Zjazd I: 11 – 12 czerwca 2013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rPr/>
      </w:pPr>
      <w:r>
        <w:rPr/>
        <w:t>Zjazd II: 24 – 25 czerwca 2013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  <w:t>Zjazd III: 17 – 18 lipca 2013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200" w:before="0" w:after="0"/>
        <w:jc w:val="both"/>
        <w:rPr>
          <w:b/>
          <w:b/>
        </w:rPr>
      </w:pPr>
      <w:r>
        <w:rPr>
          <w:b/>
        </w:rPr>
        <w:t>Ponadto oświadczam iż jestem świadomy/ świadoma konieczności pokrycia jednostkowych kosztów finansowych w wysokości 1545,45 zł w przypadku nieuzasadnionej rezygnacji z w/w szkoleń.</w:t>
      </w:r>
    </w:p>
    <w:p>
      <w:pPr>
        <w:pStyle w:val="Normal"/>
        <w:tabs>
          <w:tab w:val="clear" w:pos="708"/>
          <w:tab w:val="left" w:pos="1320" w:leader="none"/>
        </w:tabs>
        <w:spacing w:lineRule="atLeast" w:line="2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jc w:val="both"/>
        <w:rPr/>
      </w:pPr>
      <w:r>
        <w:rPr/>
        <w:t>Oświadczam, iż powyższe informacje są zgodne ze stanem faktycznym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bCs/>
          <w:sz w:val="20"/>
          <w:szCs w:val="20"/>
        </w:rPr>
        <w:t>Wyrażam zgodę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gromadzenie, przetwarzanie i wykorzystywanie moich danych przez Sekretariat Centralny  Krajowej Sieci Obszarów Wiejskich (siedziba Ministerstwa Rolnictwa i Rozwoju Wsi, ul. Wspólna 30, 00-930 Warszawa) oraz sekretariaty regionalne (siedziby we właściwych urzędach marszałkowskich lub jednostkach w tym celu wyznaczonych), zgodnie z polskim prawem, w szczególności Ustawą o ochronie danych osobowych  z dnia 29 sierpnia 1997 roku (Dz. U. Nr 133, poz. 883)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rażam zgodę na gromadzenie i przetwarzanie moich danych osobowych przez Instytut Spraw Obywatelskich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                                          .............................................</w:t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       </w:t>
      </w:r>
      <w:r>
        <w:rPr>
          <w:rFonts w:cs="Calibri" w:ascii="Calibri" w:hAnsi="Calibri"/>
          <w:i/>
          <w:sz w:val="20"/>
          <w:szCs w:val="20"/>
          <w:lang w:val="pl-PL"/>
        </w:rPr>
        <w:t>Miejscowość, data                                        Czytelny podpis Uczestnika/ Uczestniczki</w:t>
      </w:r>
    </w:p>
    <w:p>
      <w:pPr>
        <w:pStyle w:val="Zawartotabeli"/>
        <w:snapToGrid w:val="false"/>
        <w:spacing w:lineRule="auto" w:line="276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</w:rPr>
        <w:t>Sposób i termin nadsyłania zgłoszeń:</w:t>
      </w:r>
      <w:r>
        <w:rPr>
          <w:rFonts w:eastAsia="Times New Roman"/>
        </w:rPr>
        <w:br/>
        <w:t xml:space="preserve">Osoby zainteresowane udziałem w szkoleniu proszone są o wypełnienie formularza zgłoszeniowego, a następnie przesłanie mailowo na adres: </w:t>
      </w:r>
      <w:hyperlink r:id="rId2" w:tgtFrame="_blank">
        <w:r>
          <w:rPr>
            <w:rStyle w:val="InternetLink"/>
          </w:rPr>
          <w:t>ilona.pietrzak@inspro.org.pl</w:t>
        </w:r>
      </w:hyperlink>
      <w:r>
        <w:rPr>
          <w:rFonts w:eastAsia="Times New Roman"/>
        </w:rPr>
        <w:t xml:space="preserve"> lub faksem na numer: </w:t>
        <w:br/>
        <w:t xml:space="preserve">42/ 630-17-49 do dnia </w:t>
      </w:r>
      <w:r>
        <w:rPr>
          <w:rFonts w:eastAsia="Times New Roman"/>
          <w:b/>
          <w:bCs/>
        </w:rPr>
        <w:t>27 maja 2013 r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odatkowo prosimy o wydrukowanie, podpisanie formularza oraz wysłanie go pocztą na adres:</w:t>
        <w:br/>
        <w:t>Grupa INSPRO Sp. z o.o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l. Więckowskiego 33/107,</w:t>
        <w:br/>
        <w:t>90-734 Łódź</w:t>
      </w:r>
    </w:p>
    <w:p>
      <w:pPr>
        <w:pStyle w:val="Zawartotabeli"/>
        <w:snapToGrid w:val="false"/>
        <w:spacing w:lineRule="auto" w:line="36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z dopiskiem: cykl szkoleń KSOW woj. łódzkie</w:t>
      </w:r>
    </w:p>
    <w:p>
      <w:pPr>
        <w:pStyle w:val="Zawartotabeli"/>
        <w:snapToGrid w:val="false"/>
        <w:spacing w:lineRule="atLeast" w:line="20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UWAGA! Szkolenia skierowane są do osób posiadających wiedzę </w:t>
        <w:br/>
        <w:t>i doświadczenie w pracy aktywizacyjnej na terenach wiejskich woj. łódzkiego. Wybrani kandydaci zostaną zaproszeni na rozmowę rekrutacyjną do jednego z podokręgów województwa.</w:t>
      </w:r>
    </w:p>
    <w:p>
      <w:pPr>
        <w:pStyle w:val="Zawartotabeli"/>
        <w:snapToGrid w:val="false"/>
        <w:spacing w:lineRule="atLeast" w:line="200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</w:r>
    </w:p>
    <w:p>
      <w:pPr>
        <w:pStyle w:val="Zawartotabeli"/>
        <w:snapToGrid w:val="false"/>
        <w:spacing w:lineRule="atLeast" w:line="20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 razie dodatkowych pytań prosimy  o kontakt z  Panią Iloną Pietrzak  </w:t>
        <w:br/>
        <w:t>tel. 519 300 631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68" w:top="232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9615805</wp:posOffset>
          </wp:positionV>
          <wp:extent cx="7559040" cy="1075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9040" cy="1437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bCs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b w:val="false"/>
      <w:bCs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Arial"/>
      <w:sz w:val="4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mbria" w:hAnsi="Cambria" w:eastAsia="Cambria" w:cs="Cambria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ona.pietrzak@inspro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5:00Z</dcterms:created>
  <dc:creator>Konrad</dc:creator>
  <dc:description/>
  <dc:language>en-US</dc:language>
  <cp:lastModifiedBy>Ewa Przewłoka</cp:lastModifiedBy>
  <cp:lastPrinted>2013-05-08T10:00:00Z</cp:lastPrinted>
  <dcterms:modified xsi:type="dcterms:W3CDTF">2013-05-14T08:35:00Z</dcterms:modified>
  <cp:revision>2</cp:revision>
  <dc:subject/>
  <dc:title/>
</cp:coreProperties>
</file>