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USZ ZGŁOSZENIA GOSPODARSTWA DO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OJEWÓDZKI KONKURS NA NAJLEPSZE GOSPODARSTWO AGROTURYSTYCZNE </w:t>
      </w:r>
      <w:r>
        <w:rPr>
          <w:b/>
          <w:i/>
          <w:sz w:val="22"/>
          <w:szCs w:val="22"/>
        </w:rPr>
        <w:t>ZŁOTA GRUSZA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YCJA 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897"/>
        <w:gridCol w:w="1589"/>
        <w:gridCol w:w="4284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łaściciela gospodarst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gospodar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(ulica, nr, miejscowoś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stacjonarne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komórkowe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 internetowe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gospodarstwa rolnego (rodzaj produkcji rolniczej, specjalizac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gospodar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ego (w h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ów roln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tórego roku są świadc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agroturys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owość świadczenia usług agroturystycznych  (np. VI-I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o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 noclegow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ści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ą zakupi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łasnym zakresi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poby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od… do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dzień 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ałodziennym wyżywieni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yżywi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 turystyczna gospodar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 kulinarna gospodar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kcje w ofercie pobytu g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w językach ob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wymieni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promocji gospodar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ość do stowarzyszeń m.in. agroturystycznych (podać nazw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gospodarstwo brało udział we wcześniejszych edycjach proszę podać przeprowadzone inwestycje/zmiany w ciągu ostatniego roku, o ile takie miały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 osoby zgłaszając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proszę wypełnić czytel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e w formularzu dane posłużą sporządzeniu opisu Państwa gospodarstwa celem umieszczeniu w Katalogu gospodarstw agroturystycznych (wydawnictwo pokonkursowe)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2:00Z</dcterms:created>
  <dc:creator>SkorupińskiM</dc:creator>
  <dc:description/>
  <cp:keywords/>
  <dc:language>en-US</dc:language>
  <cp:lastModifiedBy>Anna Rzeźnik</cp:lastModifiedBy>
  <cp:lastPrinted>2012-03-28T10:23:00Z</cp:lastPrinted>
  <dcterms:modified xsi:type="dcterms:W3CDTF">2013-03-28T11:59:00Z</dcterms:modified>
  <cp:revision>13</cp:revision>
  <dc:subject/>
  <dc:title>Załącznik nr 1</dc:title>
</cp:coreProperties>
</file>