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ZGOD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UDZIAŁ W KONKURS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ab/>
        <w:t>Ja niżej podpisany/a 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szkały/a………………………………………………………………………………………………………………………………………………………………………………………………………oświadczam, że zapoznałem/am się z regulaminem konkursu i wyrażam zgodę na udział </w:t>
        <w:br/>
        <w:t>w „Wojewódzkim konkursie na najlepsze gospodarstwo agroturystyczne Złota Grusza”  Edycja 2012 organizowanym przez Sekretariat Regionalny Krajowej Sieci Obszarów Wiejskich Województwa Łódzkiego i Departament Kultury Fizycznej Sportu i Turystyki oraz na wizytację mojego gospodarstwa przez Komisję Konkursową. Jednocześnie wyrażam zgodę na gromadzenie, przetwarzanie i wykorzystywanie moich danych osobowych oraz dokumentacji fotograficznej na potrzeby Krajowej Sieci Obszarów Wiejskich i Urzędu Marszałkowskiego w Łodzi zgodnie z ustawą z dnia 29 sierpnia 1997 r. o ochronie danych osobowych (tekst jednolity Dz. U. z 2002 r. Nr 101, poz. 926 z późniejszymi zmianami)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(data i podpis osoby zgłasza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58:00Z</dcterms:created>
  <dc:creator>SkorupińskiM</dc:creator>
  <dc:description/>
  <dc:language>en-US</dc:language>
  <cp:lastModifiedBy>Magdalena Kochanowska</cp:lastModifiedBy>
  <cp:lastPrinted>2012-03-27T11:19:00Z</cp:lastPrinted>
  <dcterms:modified xsi:type="dcterms:W3CDTF">2012-06-05T09:58:00Z</dcterms:modified>
  <cp:revision>2</cp:revision>
  <dc:subject/>
  <dc:title>Załącznik nr 2</dc:title>
</cp:coreProperties>
</file>