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2700"/>
        <w:gridCol w:w="2040"/>
      </w:tblGrid>
      <w:tr>
        <w:trPr>
          <w:trHeight w:val="1258" w:hRule="atLeast"/>
        </w:trPr>
        <w:tc>
          <w:tcPr>
            <w:tcW w:w="1908" w:type="dxa"/>
            <w:tcBorders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drawing>
                <wp:inline distT="0" distB="0" distL="0" distR="0">
                  <wp:extent cx="794385" cy="535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53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748030" cy="7480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652145" cy="730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drawing>
                <wp:inline distT="0" distB="0" distL="0" distR="0">
                  <wp:extent cx="909320" cy="5911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320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ind w:left="-180" w:hanging="0"/>
        <w:jc w:val="center"/>
        <w:rPr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Europejski Fundusz Rolny na rzecz Rozwoju Obszarów Wiejskich: Europa inwestująca w obszary wiejsk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usza III edycja konkursu „Przyjazna wieś”.</w:t>
      </w:r>
    </w:p>
    <w:p>
      <w:pPr>
        <w:pStyle w:val="Bodytext"/>
        <w:spacing w:before="0" w:after="0"/>
        <w:jc w:val="both"/>
        <w:rPr/>
      </w:pPr>
      <w:r>
        <w:rPr/>
        <w:t xml:space="preserve">Ministerstwo Rolnictwa i Rozwoju Wsi w ramach działalności Krajowej Sieci Obszarów Wiejskich już po raz trzeci organizuje konkurs „Przyjazna wieś”, którego celem jest pokazanie najlepszych projektów w zakresie infrastruktury zrealizowanych na obszarach wiejskich od 1 maja 2004 r., przy wsparciu środków Unii Europejskiej. </w:t>
      </w:r>
      <w:r>
        <w:rPr>
          <w:bCs/>
        </w:rPr>
        <w:t>Organizowany przez Krajową Sieć Obszarów Wiejskich</w:t>
      </w:r>
      <w:r>
        <w:rPr>
          <w:b/>
          <w:bCs/>
        </w:rPr>
        <w:t xml:space="preserve"> </w:t>
      </w:r>
      <w:r>
        <w:rPr/>
        <w:t xml:space="preserve">realizowany jest od dwóch lat przez Fundację Programów Pomocy dla Rolnictwa FAPA. </w:t>
      </w:r>
    </w:p>
    <w:p>
      <w:pPr>
        <w:pStyle w:val="Bodytext"/>
        <w:spacing w:before="0" w:after="0"/>
        <w:jc w:val="both"/>
        <w:rPr/>
      </w:pPr>
      <w:r>
        <w:rPr/>
        <w:t xml:space="preserve">W tegorocznej edycji konkurs zostanie rozstrzygnięty </w:t>
      </w:r>
      <w:r>
        <w:rPr>
          <w:bCs/>
        </w:rPr>
        <w:t>w trzech kategoriach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łecznej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chnicznej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kologicznej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unkiem udziału w Konkursie jest zakończenie projektu do dnia ogłoszenia Konkursu. Ogłoszenie o konkursie wraz z regulaminem i formularzem zgłoszeniowym dostępne będzie </w:t>
        <w:br/>
        <w:t xml:space="preserve">na stronach internetowych Ministerstwa Rolnictwa i Rozwoju Wsi (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inrol.gov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), Krajowej Sieci Obszarów Wiejskich (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ksow.gov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), Fundacji Programów Pomocy dla Rolnictwa ( </w:t>
      </w:r>
      <w:hyperlink r:id="rId8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fapa.org.pl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)</w:t>
      </w:r>
      <w:r>
        <w:rPr>
          <w:rFonts w:cs="Times New Roman" w:ascii="Times New Roman" w:hAnsi="Times New Roman"/>
          <w:sz w:val="24"/>
          <w:szCs w:val="24"/>
        </w:rPr>
        <w:t xml:space="preserve"> oraz urzędów marszałkowski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łoszenia do konkursu należy składać do sekretariatów regionalnych KSOW / uprawnionych podmiotów właściwych dla miejsca realizacji inwestycji </w:t>
      </w:r>
      <w:r>
        <w:rPr>
          <w:rFonts w:cs="Times New Roman" w:ascii="Times New Roman" w:hAnsi="Times New Roman"/>
          <w:sz w:val="24"/>
          <w:szCs w:val="24"/>
          <w:u w:val="single"/>
        </w:rPr>
        <w:t>w terminie od 29 lipca do 15 września 2011 r.</w:t>
      </w:r>
      <w:r>
        <w:rPr>
          <w:rFonts w:cs="Times New Roman" w:ascii="Times New Roman" w:hAnsi="Times New Roman"/>
          <w:sz w:val="24"/>
          <w:szCs w:val="24"/>
        </w:rPr>
        <w:t xml:space="preserve"> W przypadku projektów transregionalnych i transnarodowych o właściwości miejscowej zgłoszenia decyduje największy procentowy udział inwestycji na obszarze województw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etapu ogólnokrajowego zostaną zakwalifikowane te projekty, które zajmą I miejsca, </w:t>
        <w:br/>
        <w:t xml:space="preserve">w poszczególnych kategoriach, na etapie regionalnym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e zakwalifikowane do II etapu ogólnokrajowego, będą oceniane przez Centralna Komisję Konkursową składająca się z przedstawicieli Ministra Rolnictwa i Rozwoju Wsi oraz podmiotów współpracujących z KSOW powołana przez Ministra Rolnictwa i Rozwoju Ws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oszenie wyników konkursu ogólnopolskiego nastąpi podczas uroczystej konferencji podsumowującej Konkurs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rdecznie zapraszamy wszystkich tych, którzy zrealizowali </w:t>
      </w:r>
      <w:r>
        <w:rPr>
          <w:rFonts w:cs="Times New Roman" w:ascii="Times New Roman" w:hAnsi="Times New Roman"/>
          <w:bCs/>
          <w:sz w:val="24"/>
          <w:szCs w:val="24"/>
        </w:rPr>
        <w:t xml:space="preserve">projekty wspierające rozbudowę infrastruktury technicznej, społecznej lub ekologicznej na obszarach wiejskich współfinansowanych z Funduszy Europejskich od 2004 r. do udziału w konkursie „Przyjazna wieś”. Udział w konkursie wiąże się nie tylko z możliwością wygrania cennych nagród </w:t>
        <w:br/>
        <w:t xml:space="preserve">na poszczególnych etapach ale przede wszystkim będzie promocją zwycięskich regionów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">
    <w:name w:val="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minrol.gov.pl/" TargetMode="External"/><Relationship Id="rId7" Type="http://schemas.openxmlformats.org/officeDocument/2006/relationships/hyperlink" Target="http://www.ksow.gov.pl/" TargetMode="External"/><Relationship Id="rId8" Type="http://schemas.openxmlformats.org/officeDocument/2006/relationships/hyperlink" Target="http://www.fapa.org.pl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0:26:00Z</dcterms:created>
  <dc:creator>KIza</dc:creator>
  <dc:description/>
  <cp:keywords/>
  <dc:language>en-US</dc:language>
  <cp:lastModifiedBy>Amacias</cp:lastModifiedBy>
  <cp:lastPrinted>2010-06-30T09:25:00Z</cp:lastPrinted>
  <dcterms:modified xsi:type="dcterms:W3CDTF">2011-07-22T08:09:00Z</dcterms:modified>
  <cp:revision>6</cp:revision>
  <dc:subject/>
  <dc:title>Konkurs „Przyjazna wieś” 05 lipiec – 31 sierpień 2010 r</dc:title>
</cp:coreProperties>
</file>